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Open Den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  <w:u w:val="single"/>
        </w:rPr>
        <w:t>Linking a Trojan plan to your Pati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486400" cy="383540"/>
          <wp:effectExtent l="0" t="0" r="0" b="0"/>
          <wp:docPr id="1" name="trojan_logo_one-line_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ojan_logo_one-line_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SOFTWARE SUPPORT 800-451-9723 ext. 1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13:00Z</dcterms:created>
  <dc:creator>NikkiM</dc:creator>
  <dc:description/>
  <dc:language>en-US</dc:language>
  <cp:lastModifiedBy>Tommy Trojan</cp:lastModifiedBy>
  <cp:lastPrinted>2008-03-14T12:41:00Z</cp:lastPrinted>
  <dcterms:modified xsi:type="dcterms:W3CDTF">2010-12-29T16:13:00Z</dcterms:modified>
  <cp:revision>2</cp:revision>
  <dc:subject/>
  <dc:title>Dentrix Trojan Database Update</dc:title>
</cp:coreProperties>
</file>